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НТРАЛЬНЫЙ БАНК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Е</w:t>
      </w:r>
    </w:p>
    <w:p>
      <w:pPr>
        <w:pStyle w:val="ConsPlusNormal"/>
        <w:widowControl/>
        <w:ind w:hanging="0"/>
        <w:jc w:val="center"/>
        <w:rPr/>
      </w:pPr>
      <w:r>
        <w:rPr/>
        <w:t>от 19 февраля 2010 г. N 2399-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РАЗМЕРЕ СТАВКИ РЕФИНАНСИРОВАНИЯ БАНКА РО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решением Совета директоров Банка России (протокол заседания Совета директоров Банка России от 19 февраля 2010 года N 3) начиная с 24 февраля 2010 года ставка рефинансирования Банка России устанавливается в размере 8,5 процента годовых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альным учреждениям Банка России следует незамедлительно довести настоящее Указание до сведения креди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Центрального банк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М.ИГНАТ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0:00Z</dcterms:created>
  <dc:creator>ConsultantPlus</dc:creator>
  <dc:description/>
  <cp:keywords/>
  <dc:language>en-US</dc:language>
  <cp:lastModifiedBy>Инна</cp:lastModifiedBy>
  <dcterms:modified xsi:type="dcterms:W3CDTF">2010-03-02T21:00:00Z</dcterms:modified>
  <cp:revision>2</cp:revision>
  <dc:subject/>
  <dc:title>ЦЕНТРАЛЬНЫЙ БАНК РОССИЙСКОЙ ФЕДЕРАЦИИ</dc:title>
</cp:coreProperties>
</file>