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1 февраля 2010 г. N 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несении изменений в Федеральный закон "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Жилищного кодекса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15 январ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7 январ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9  декабря  2004  года    N 18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и в действие Жилищного кодекса  Российской  Федерации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N 1,  ст. 15;  2006,  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88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части 2 статьи 2 слова  "2010  года"  заменить  словами   "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0 слова "2010 года" заменить словами "2013 год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февра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4:00Z</dcterms:created>
  <dc:creator>GARANT</dc:creator>
  <dc:description/>
  <cp:keywords/>
  <dc:language>en-US</dc:language>
  <cp:lastModifiedBy>Инна</cp:lastModifiedBy>
  <dcterms:modified xsi:type="dcterms:W3CDTF">2010-03-02T19:04:00Z</dcterms:modified>
  <cp:revision>2</cp:revision>
  <dc:subject/>
  <dc:title>HOT_DOC</dc:title>
</cp:coreProperties>
</file>