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каз Федеральной антимонопольной службы от 10 февраля 2010 г. N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О порядке проведения конкурсов или аукционов на право заклю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говоров аренды, договоров безвозмездного пользования, догов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верительного управления имуществом, иных договоров, предусматрив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ход прав владения и (или) пользования в отношении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ли муниципального имущества, и перечне видов имущества, в отно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торого заключение указанных договоров может осуществляться пу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роведения торгов в форме конкурс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о в Минюсте РФ 11 февраля 201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N 163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 исполнение статьи 17.1 Федерального закона от 26.07.2006 N 135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защите конкуренции" (Собрание законодательства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, N 31, ст. 3434; 2007, N 49, ст. 6079; 2008, N 18, ст. 1941;   N 2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126; N 45, ст. 5141; 2009, N 29, ст. 3601, ст. 3610, ст. 3618; N 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ч. 1), ст. 6450, ст. 6455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твердить прилагаемые Правила проведения конкурсов или аукци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право  заключения  договоров   аренды,   договоров     безвозмез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,  договоров  доверительного  управления  имуществом,  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ов, предусматривающих переход прав владения и (или) пользова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государственного или муниципального имущества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Утвердить прилагаемый  Перечень  видов  имущества,  в   отно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 заключение   договоров   аренды,   договоров     безвозмез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,  договоров  доверительного  управления  имуществом,  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ов, предусматривающих переход прав владения и (или) пользова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 государственного   или   муниципального       имущества, 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ся путем проведения торгов в форме конкурса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                                              И.Ю. Артемь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к приказу Федер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антимонопо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от 10 февраля 2010 г. N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конкурсов или аукционов на право заключения договоров аренд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ов безвозмездного пользования, договоров доверите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муществом, иных договоров, предусматривающих переход прав влад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или) пользования в отношении государственного ил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стоящие правила устанавливают порядок организации 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ов или аукционов на право заключения договоров аренды,   догов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возмездного   пользования,   договоров   доверительного    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ом, иных договоров, предусматривающих переход  прав  владения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 пользования  в  отношении  государственного  или 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 (далее - Правила) в целях обеспечения единства   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ранства на территории Российской Федерации, расширения возмож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олучения физическими и юридическими лицами прав  владения  и 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 в отношении государственного или  муниципального  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ития  добросовестной  конкуренции,  совершенствования  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государственной  власти  и  органов  местного   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гласности и прозрачности при передаче прав владения и 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 в отношении государственного или  муниципального  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я коррупции и других злоупотреб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роводимые  в  соответствии  с  настоящими  Правилами   конкур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 открытыми по составу участников. Проводимые  в 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и Правилами аукционы являются открытыми по составу участник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 подачи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Заключение договоров путем проведения торгов  в  форме   конку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 исключительно в отношении  видов  имущества,  перечень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ет федеральный антимонопольный орг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рганизатором конкурсов или аукционов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ри  проведении  конкурсов  или  аукционов  на  право   заклю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ов  аренды,  договоров  безвозмездного  пользования,     догов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ительного управления имуществом, иных договоров,   предусматрив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ход прав владения и (или) пользования в  отношении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муниципального  имущества,  указанного  в  части  1      статьи 17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"О защите конкуренции", - собственник имущества, 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и  которого  действует  федеральный  орган  исполнительной    вл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 функции  по  управлению  федеральным  имуществом,  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  субъекта  Российской  Федерации,   осуществляю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и по управлению имуществом субъекта  Российской  Федерации,  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, осуществляющий функции по управлению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 (далее - собственник), или федеральный  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орган исполнительной власти  субъект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орган  местного  самоуправления,  которые     уполномочены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функций по организации и проведению конкурсов или аукци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аво заключения договоров в соответствии  с  возложенными  на   та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ы полномочиями в случае, если такие органы созданы, или иное   лиц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дающее  правами  владения   и   (или)   пользования   в   отно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ил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ри  проведении  конкурсов  или  аукционов  на  право   заклю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ов  аренды,  договоров  безвозмездного  пользования,     догов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ительного управления имуществом, иных договоров,   предусматрив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ход прав владения и (или) пользования в  отношении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муниципального  имущества,  указанного  в  части  3      статьи 17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   "О   защите   конкуренции",   -     уполномоч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ом обладатель права хозяйственного ведения  или   операти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(государственное  или  муниципальное  унитарное   предприят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е)  или  иное  лицо,  обладающее  правами  владения    и 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 в отношении государственного ил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Организатор конкурса или  аукциона  вправе  привлечь  на   осн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юридическое лицо (далее - специализированная  организация)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функций по организации и проведению конкурсов или аукци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разработки  конкурсной  документации,  документации   об     аукцио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бликования и размещения извещения о проведении конкурса или аукцион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связанных с обеспечением их проведения функций. При  этом   созд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 по проведению конкурсов или  аукционов,  определение  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инимальной) цены договора, предмета и существенных  условий   догово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ие проекта договора, конкурсной документации,  документации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, определение условий конкурсов или аукционов и их изменение, 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подписание  договора  осуществляются  организатором  конкурса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Специализированная организация осуществляет указанные в пункте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Правил функции от имени организатора конкурса или аукциона.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права и обязанности возникают у организатора конкурса или аукци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Специализированная организация не может быть участником конку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аукциона,  при  проведении  которых  эта  организация  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и, указанные в пункте 5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I. Комиссии по проведению конкурсов или аукци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Для проведения конкурса или аукциона  создается  конкурсная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ная комисс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Организатор конкурса или аукциона до опубликования  извещения 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конкурса или аукциона принимает решение о создании   комисс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 ее состав и порядок работы, назначает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проведении  конкурсов  или  аукционов  в  отношении  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ного  в  перечни  государственного  имущества  и 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, свободного от прав третьих лиц (за исключением  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 субъектов малого и среднего предпринимательства), которое может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о только в целях предоставления его во  владение  и    (или)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е  на  долгосрочной  основе  субъектам  малого   и     сред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 и организациям, образующим инфраструктуру   поддерж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  малого   и   среднего   предпринимательства,     утверждаем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органами  исполнительной  власти,  органами  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ов Российской Федерации, органами местного самоуправл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частью 4 статьи 18 Федерального закона "О развитии мал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среднего  предпринимательства  в  Российской  Федерации"  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 Российской  Федерации,  2007,  N 31,  ст. 4006,   N 4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084; 2008, N 30, ст. 3615, ст. 3616; 2009, N 31, ст. 3923) (далее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о,  предусмотренное  Законом),  решение  о  создании    комисс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е ее состава и порядка работы, назначение председателя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с учетом положений части 5 статьи 18 Федерального  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 развитии  малого  и  среднего  предпринимательства   в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Число членов комиссии должно быть не менее пяти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 Членами  комиссии  не  могут  быть  физические      лица, лич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ые в результатах конкурсов  или  аукционов  (в  том  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е лица, подавшие заявки на участие в конкурсе или аукционе ли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щие  в  штате  организаций,  подавших  указанные      заявки), ли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е  лица,  на  которых  способны  оказывать  влияние    участ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ов или аукционов и лица, подавшие заявки на участие в конкурсе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  (в  том  числе  физические   лица,   являющиеся     участни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кционерами)  этих  организаций,  членами   их   органов     управ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диторами участников конкурсов или аукционов). В  случае  выявлени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е  комиссии  указанных  лиц  организатор  конкурса  или   аукцио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вший решение о создании комиссии, обязан незамедлительно заменить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ми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Замена члена комиссии допускается только по решению организа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 или аукци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 Конкурсной  комиссией  осуществляются  вскрытие     конвертов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ами на участие в конкурсе и открытие доступа  к  поданным  в  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х документов  и  подписанным  в  соответствии  с  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актами Российской Федерации  заявкам  на  участие  в   конкур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 -  вскрытие  конвертов  с  заявками  на  участие  в    конкурсе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е участников конкурса, рассмотрение,  оценка  и   соп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ок на участие в конкурсе, определение победителя  конкурса,  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а вскрытия конвертов с заявками на участие в конкурсе и откры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а к поданным в форме электронных документов заявкам на  участие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протокола рассмотрения заявок на участие в конкурсе, проток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ки и сопоставления заявок на участие в конкурсе, протокола об отказ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Аукционной  комиссией  осуществляются  рассмотрение    заявок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 аукционе  и  отбор  участников  аукциона,  ведение   проток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я заявок на участие в аукционе, протокола аукциона, проток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отказе 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 Организатор  конкурса  или  аукциона  вправе  создать    еди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ю, осуществляющую  функции,  предусмотренные  пунктами  13   и 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  Комиссия  правомочна  осуществлять  функции,    предусмотр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ми  13  и  14  настоящих  Правил,  если  на  заседании  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тствует не менее пятидесяти процентов общего числа ее членов. Чл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 должны быть уведомлены  о  месте,  дате  и  времени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едания комиссии.  Члены  комиссии  лично  участвуют  в    заседания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ывают протоколы заседаний комиссии. Решения  комиссии   приним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ым голосованием  простым  большинством  голосов  членов   комисс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тствующих на заседании. Каждый член комиссии имеет один голо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II. Требования к участникам конкурсов или аукци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 Участником конкурсов или аукционов может быть любое юрид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 независимо от организационно-правовой формы,  формы   собствен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а  нахождения,  а  также  места  происхождения  капитала    или люб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ое лицо, в том числе индивидуальный предприниматель, претендующ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  Участники  конкурсов  или  аукционов  должны    соответств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, установленным законодательством Российской Федерации к та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.  Кроме  указанных  в  пункте  18  настоящих  Правил 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 конкурса или аукциона не вправе устанавливать и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участникам конкурсов или аукцио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. Организатор конкурса или аукциона,  конкурсная  или   аукцио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я вправе запрашивать информацию  и  документы  в  целях   провер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 участника конкурса или аукциона  требованиям,  указанным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е 18  настоящих  Правил  у  органов  власти  в     соответствии с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тенцией и иных лиц, за исключением лиц, подавших заявку на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м конкурсе или аукционе. При этом организатор конкурса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а, конкурсная или аукционная  комиссия  не  вправе    возлагать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 конкурсов или аукционов обязанность подтверждать соответ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. Не допускается взимание с участников  конкурсов  или   аукци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ы за участие в  конкурсе  или  аукционе,  за  исключением    платы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конкурсной документации или документации  об  аукционе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ях, предусмотренных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. Организатором конкурса  или  аукциона  может  быть   установл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е о внесении задатка.  При  этом  размер  задатка   опреде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ом конкурса или аукциона. В случае если организатором конку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аукциона установлено требование о внесении задатка, такое треб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авной мере распространяется на всех участников конкурса или аукцион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в извещении о проведении конкурса или аукци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V. Условия допуска к участию в конкурсе или аукци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3. Заявителем может быть  любое  юридическое  лицо    независимо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-правовой формы, формы собственности, места  нахождения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а происхождения капитала или любое  физическое  лицо,  в  том  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й предприниматель, претендующее на  заключение  договора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вшее заявку на участие в конкурсе или аукционе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. Заявитель не допускается конкурсной или аукционной комиссией 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ю в конкурсе или аукционе в случа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епредставления  документов,  определенных  пунктами  52    и 1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Правил, либо наличия в таких документах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несоответствия требованиям,  указанным  в  пункте  18   настоя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невнесения задатка, если требование о внесении задатка указано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щении о проведении конкурса или аукци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несоответствия  заявки  на  участие  в  конкурсе  или   аукци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конкурсной документации либо документации об аукционе, в 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наличия в таких заявках предложения о цене договора ниже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инимальной) цены договора (цены лот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одачи заявки на участие в конкурсе или аукционе заявителем,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имся  субъектом  малого  и   среднего       предпринимательства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, образующей инфраструктуру  поддержки  субъектов    мал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либо  не  соответствующим    требован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частями 3 и 5 статьи 14 Федерального  закона  "О   развит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ого и среднего предпринимательства в Российской Федерации", в  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конкурса или аукциона, участниками  которого  могут   явля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субъекты малого и среднего предпринимательства  или  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ующие  инфраструктуру  поддержки  субъектов  малого   и     сред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в соответствии с Федеральным  законом  "О   развит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наличия решения о ликвидации заявителя - юридического  лица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е решения арбитражного суда о признании заявителя  -   юрид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индивидуального предпринимателя банкротом и об открытии конкур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наличие  решения  о  приостановлении  деятельности    заявител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  предусмотренном   Кодексом    Российской          Федерации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ых правонарушениях, на день рассмотрения заявки на учас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онкурсе или заявки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. Отказ в допуске к участию  в  конкурсе  или  аукционе  по  и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ям, кроме случаев, указанных в пункте 24  настоящих  Правил,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6.  В  случае  установления   факта   недостоверности     свед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хся в  документах,  представленных  заявителем  или   участн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 или аукциона в соответствии  с  пунктами  52  и  121   настоя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, конкурсная или аукционная  комиссия  обязана  отстранить   та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 или участника конкурса или аукциона от участия в конкурсе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 на любом этапе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. Информационное обеспечение конкурсов или аукци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7. Информация о проведении конкурсов или аукционов размещается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ом сайте Российской Федерации в сети "Интернет" для   раз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о проведении торгов, определенном  Правительством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(далее - официальный сайт торгов), без взимания платы. При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 информации  о   проведении   конкурсов   или   аукционов   относи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ая настоящими Правилами информация и полученные в результа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ия решения о проведении конкурсов или аукционов и в ходе конкур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аукционов сведения, в том числе сведения, содержащиеся в извещении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конкурса или аукциона,  извещении  об  отказе  от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ов  или  аукционов,  конкурсной  документации,     документации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, изменениях, вносимых в такие извещения и  такую   документац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ъяснениях  такой  документации,  протоколах,  составляемых  в   х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ов или аукцио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8. Информация о проведении конкурсов или аукционов, размещенна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ом сайте торгов, должна  быть  доступна  для  ознакомления  б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имания  платы.  Размещение  информации  о  проведении     конкурсов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ов на  официальном  сайте  торгов  в  соответствии  с   настоящ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ми  является  публичной  офертой,  предусмотренной     статьей 4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VI. Извещение о проведении конку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9. Извещение о проведении конкурса размещается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 не менее чем за тридцать рабочих дней до дня вскрытия конвертов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ами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. Извещение о проведении конкурса также может быть опубликовано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ых  средствах  массовой  информации,  а  также  размещено    в   люб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х  средствах  массовой  информации,  при  условии,  что  та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бликование   и   размещение   не   могут         осуществляться вмес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го пунктом 29 настоящих Правил разме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1. Извещение о  проведении  конкурса  должно  содержать 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аименование, место нахождения, почтовый адрес, адрес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ы и номер контактного телефона организатора конкур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место  расположения,  описание  и  технические   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или  муниципального  имущества,  права   на     котор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ются по договору, в том числе площадь помещения, здания,   стро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сооружения в случае  передачи  прав  на  соответствующее   недвижим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целевое назначение государственного или муниципального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а на которое передаются по договор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начальная (минимальная) цена договора (цена лота) с указанием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сти начальной  (минимальной)  цены  договора  (цены    лота)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ицу площади государственного или муниципального имущества, права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передаются по договору, в размере  ежемесячного  или   ежег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а за право владения или пользования указанным имуществом, в разм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а за право заключить договор безвозмездного пользования   указа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срок действия догов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срок, место и порядок  предоставления  конкурсной   документ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й  адрес  сайта  в  сети  "Интернет",  на  котором    размещ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ная  документация,  размер,  порядок  и  сроки  внесения    пла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имаемой за предоставление конкурсной документации,  если  такая   пл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место, дата и время вскрытия конвертов с заявками на  участие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 и открытия доступа к поданным в  форме  электронных   доку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ам на участие в конкурсе, место и дата рассмотрения таких заявок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ения итогов конкур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требование о внесении задатка, а также размер задатка, в  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в  конкурсной  документации  предусмотрено  требование  о   внес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т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срок, в течение которого организатор конкурса вправе   отказ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проведения конкурса, устанавливаемый с  учетом  положений  пункта 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указание на то, что участниками конкурса могут являться   толь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ы  малого  и  среднего  предпринимательства,  имеющие     право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ку   органов   государственной   власти   и      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в соответствии с частями 3 и  5  статьи  14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"О развитии малого и среднего  предпринимательства  в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",  или  организации,  образующие   инфраструктуру     поддерж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малого и среднего  предпринимательства,  в  случае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 в отношении имущества, предусмотренного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2. Организатор конкурса вправе принять решение 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извещение о проведении конкурса не позднее чем за пять  дней  до   д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я подачи заявок на участие в конкурсе. В течение  одного  дня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ы  принятия   указанного   решения   такие   изменения     размещ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ом конкурса или специализированной организацией на официа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йте торгов. При этом срок подачи заявок на участие в  конкурсе   долж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продлен таким образом, чтобы с даты размещения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 внесенных изменений в извещение о  проведении  конкурса  до   д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я подачи заявок на участие в  конкурсе  он  составлял  не  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адцати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3. Организатор конкурса вправе отказаться от проведения конкурса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чем за тридцать дней до даты окончания срока  подачи  заявок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 в  конкурсе.  Извещение  об  отказе  от  проведения     конку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ается на официальном сайте торгов в  течение  одного  дня  с   д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ия решения об отказе от проведения конкурса. В течение двух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с даты принятия указанного решения организатор конкурса вскрывает (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если на конверте не указаны почтовый адрес (для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сведения  о  месте  жительства  (для  физического  лица)   зая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рты с заявками на участие в конкурсе, открывается доступ к пода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форме электронных документов заявкам на участие в конкурсе и напра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уведомления всем заявителям. В случае  если   установл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е о внесении задатка, организатор конкурса возвращает заявител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ежные средства, внесенные в качестве задатка, в течение пяти  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с даты принятия решения об отказе от провед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VII. Конкурсная документ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4. Конкурсная документация разрабатывается организатором   конку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специализированной  организацией  и   утверждается     организат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5.  Конкурсная  документация  должна   содержать       требования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му состоянию государственного  или  муниципального  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а на которое передаются по договору, которым  это  имущество   долж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овать на момент окончания срока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6. Конкурсная документация может содержать  требования  к   объем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ню, качеству и срокам выполнения работ, которые необходимо выпол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тношении государственного  или  муниципального  имущества,    прав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 передаются  по  договору,  а  также  требования  к     качес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м характеристикам товаров (работ, услуг), поставка (выполн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)  которых  происходит  с  использованием   такого    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к описанию участниками  конкурса  поставляемого  товара, 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альных характеристик  (потребительских  свойств),  а  также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енных  и  качественных  характеристик,  требования  к   опис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ами  конкурса  выполняемых   работ,   оказываемых       услуг,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енных и качественных характерист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7. Не допускается включение в конкурсную документацию (в том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форме требований к объему, перечню, качеству и срокам  работ, 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 выполнить в  отношении  государственного  или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, права на которое передаются по договору, а также требований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у, техническим характеристикам, товаров (работ, услуг),   поста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ыполнение,  оказание)  которых  происходит  с  использованием    та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) требований к участнику конкурса (в  том  числе    требований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 участника конкурса, включая наличие  у  участника   конку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ыта работы), а также требований к его  деловой  репутации, 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я у участника конкурса производственных мощностей, тех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удования, трудовых, финансовых и и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8. При разработке конкурсной документации запрещается включение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  одного  лота  технологически  и  функционально  не     связ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или муниципального имущества, в частности, включение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  одного  лота  государственного  или  муниципального   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ного для электроснабжения, теплоснабжения, газоснабжения, 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одоснабжения и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9.  Указываемый  в  конкурсной  документации  срок,  на     котор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аются договоры в отношении  имущества,  предусмотренного   Закон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составлять не менее пяти лет.  Максимальный  срок  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знес-инкубаторами  государственного  или  муниципального    имуществ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нду (субаренду) субъектам малого и  среднего  предпринимательства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превышать трех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0.  Конкурсная  документация,  помимо  информации   и     свед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хся в извещении о проведении конкурса,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оответствии с пунктами 51 - 53 настоящих Правил требования 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ю, форме и составу заявки на участие в конкурсе и инструкцию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заполнен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форму, сроки и порядок оплаты по договор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порядок  пересмотра  цены  договора  (цены  лота)  в   стор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личения, а также указание на то, что цена  заключенного  договора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быть пересмотрена сторонами в сторону умень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орядок передачи прав на имущество, созданное участником конку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амках исполнения договора, заключенного по  результатам  конкурса,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ное для поставки товаров (выполнения работ, оказания услуг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ка (выполнение,  оказание)  которых  происходит  с  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, права на  которое  передаются  по  договору,  в    случае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ие и передача такого имущества предусмотрены договор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орядок, место, дату начала, дату и время окончания срока по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ок на участие в конкурсе. При этом датой начала срока подачи   зая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частие в конкурсе является день, следующий  за  днем  размещени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ом сайте торгов извещения о проведении конкурса. Дата  и   врем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я срока подачи заявок на участие в  конкурсе  устанавливаетс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пунктом 62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требования  к  участникам  конкурса,  установленные    пунктом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порядок и срок отзыва заявок  на  участие  в  конкурсе,  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я изменений в такие заявки. При этом срок отзыва заявок на учас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онкурсе устанавливается в соответствии с пунктом 58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формы, порядок, даты начала  и  окончания  срока  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м разъяснений положений конкурсной документации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ми 47-49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место, порядок, дату и время вскрытия конвертов  с  заявками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критерии оценки заявок на участие в конкурсе, устанавливаемы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пунктом 77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порядок оценки и сопоставления заявок на  участие  в   конкурс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й в соответствии с пунктами 82 - 86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требование о внесении задатка, размер задатка, срок  и  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я задатка, реквизиты счета  для  перечисления  задатка  в  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я организатором конкурса требования о необходимости   внес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тка. При этом, в  случае  если  организатором  конкурса   установл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е о внесении задатка, а заявителем подана заявка на  участие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  в  соответствии  с  требованиями   конкурсной     документ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е о задатке между организатором конкурса и заявителем счит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ным в письменной форме. Установление требования об   обязате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и договора задатка между организатором конкурса и заявителем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) размер обеспечения исполнения  договора,  срок  и  порядок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в  случае  если  организатором   конкурса     установл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е  об  обеспечении  исполнения  договора.  Размер   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договора устанавливается  организатором  конкурса.  При  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е об обеспечении исполнения договора при проведении конкурса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имущества, предусмотренного Законом, не устанавливает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) срок с даты подписания протокола оценки и сопоставления   зая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частие в конкурсе, в течение  которого  победитель  конкурса   долж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ть проект догов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) дату, время, график  проведения  осмотра  имущества,    прав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передаются по договору. Осмотр обеспечивает организатор конку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специализированная организация без взимания платы. Проведение та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мотра осуществляется не реже, чем через каждые пять рабочих дней с д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 извещения о проведении конкурса на официальном сайте   торг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не позднее, чем за два рабочих  дня  до  даты  вскрытия    конвертов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ами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) указание на  то,  что  при  заключении  и  исполнении  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е условий договора, указанных в пункте 98 настоящих  Правил,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ю сторон и в одностороннем порядке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) указание  на  то,  что  условия  конкурса,  порядок  и   усло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я договора с участником конкурса являются  условиями   публи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ерты, а подача заявки на участие в конкурсе  является  акцептом   та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ер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1. К конкурсной документации должен быть приложен проект  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случае проведения конкурса по нескольким лотам -  проект  договор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каждого лота), который является неотъемлемой частью конкурс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2.  Сведения,  содержащиеся  в  конкурсной  документации,   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овать сведениям, указанным в извещении о проведении конк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II. Порядок предоставления конкурсн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3. При проведении конкурса организатор конкурса, специализирова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 обеспечивают   размещение   конкурсной       документаци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ом сайте торгов в срок, предусмотренный  пунктом  29   настоя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, одновременно с  размещением  извещения  о  проведении   конк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ная  документация  должна  быть  доступна  для     ознакомлени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ом сайте торгов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4. После  размещения  на  официальном  сайте  торгов    извещения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конкурса организатор конкурса на основании  заявления   люб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го лица, поданного в письменной форме, в том числе в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го документа, в течение двух рабочих  дней  с  даты   пол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 заявления  предоставляет   такому   лицу     конкурс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ю в порядке, указанном в извещении о проведении конкурса.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конкурсная документация предоставляется в  письменной  форме   по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я  участником  конкурса  платы  за   предоставление     конкурс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, если такая  плата  установлена  организатором    конкурс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 об этом  содержится  в  извещении  о  проведении    конкурса,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 случаев  предоставления  конкурсной  документации  в  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го документа.  Размер  указанной  платы  не  должен   превыш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  организатора  конкурса  на  изготовление   копии     конкурс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 и  ее  доставку  лицу,  подавшему  указанное     заявл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 почтовой  связи,  в  случае  если  это  лицо      указало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сть доставки ему  копии  конкурсной  документации   посред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ой  связи.  Предоставление  конкурсной   документации     в  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го документа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5.  Предоставление  конкурсной  документации  до      размещени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ом сайте торгов извещения о проведении конкурс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6.  Конкурсная  документация,  размещенная  на  официальном   сай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, должна соответствовать конкурсной документации, предоставляемо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установленном пунктом 44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X. Разъяснение положений конкурсной документации и внесение в 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изме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7. Любое заинтересованное лицо вправе направить в письменной форм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в форме электронного документа, организатору конкурса запр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азъяснении положений конкурсной документации. В течение двух  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с даты поступления указанного запроса организатор  конкурса   обяз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ить  в  письменной  форме  или  в  форме  электронного   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ъяснения положений конкурсной  документации,  если  указанный   запр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ил к нему не позднее чем за три рабочих дня до даты окончания сро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чи заявок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8. В течение одного дня с даты направления  разъяснения   полож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ной  документации  по  запросу  заинтересованного   лица   та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ъяснение  должно   быть   размещено   организатором       конкурса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ой организацией на официальном сайте торгов с   указ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мета запроса, но без указания заинтересованного  лица,  от   котор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ил запрос. Разъяснение положений конкурсной документации не долж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ять ее с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9.  Организатор  конкурса  по  собственной   инициативе   или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просом заинтересованного лица вправе принять решение 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и изменений в конкурсную документацию не позднее чем за пять 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даты окончания срока подачи заявок на участие в  конкурсе.   Изме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мета конкурса не допускается. В течение одного дня с  даты   прин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о внесении изменений в конкурсную документацию  такие   изме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аются организатором конкурса или специализированной организацие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установленном для размещения извещения о проведении конкурса,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ечение двух рабочих дней направляются заказными письмами или в  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х  документов  всем  заявителям,  которым  была   предоставл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ная документация. При  этом  срок  подачи  заявок  на   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 должен быть продлен таким образом, чтобы с даты  размещения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ом сайте торгов внесенных изменений в конкурсную документацию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ы окончания срока подачи заявок на участие в конкурсе он составлял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двадцати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X. Порядок подачи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0. Заявка на участие в конкурсе подается в срок и по форме,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ы конкурсной документацией. Подача заявки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акцептом оферты в  соответствии  со  статьей  438   Гражда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. Заявка на участие в конкурсе  подается  в  письменной    форм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ечатанном конверте или в форме электронного документа.  При  этом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рте указывается наименование конкурса (лота), на участие в   кот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ется данная заявка. Указание на  конверте  фирменного   наимен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ого адреса (для юридического лица) или фамилии,  имени,   отч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 о  месте  жительства  (для  физического  лица)  не    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2. Заявка на участие в конкурсе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ведения и документы о заявителе, подавшем такую заявк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 фирменное   наименование   (наименование),          сведения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-правовой форме, о месте нахождения, почтовый  адрес   (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), фамилия, имя, отчество, паспортные данные, сведения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е жительства (для физического лица), номер контактного телеф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олученную не ранее чем за шесть месяцев до даты  размещения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ом сайте торгов извещения  о  проведении  конкурса    выписку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го  государственного  реестра  юридических  лиц  или     нотариа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енную копию такой выписки (для юридических лиц), полученную не ра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 за шесть месяцев до даты  размещения  на  официальном  сайте   тор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щения о проведении  конкурса  выписку  из  единого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а индивидуальных предпринимателей или нотариально заверенную коп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й выписки (для индивидуальных предпринимателей),  копии   доку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х личность (для иных физических  лиц),  надлежащим   обра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енный  перевод  на  русский  язык  документов  о  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 юридического  лица  или  физического   лица   в   каче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 предпринимателя  в  соответствии  с 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государства (для иностранных лиц), полученные не   ра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 за шесть месяцев до даты  размещения  на  официальном  сайте   тор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щения о проведении конкур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документ,  подтверждающий  полномочия  лица  на   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й от  имени  заявителя  -  юридического  лица  (копия    решения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и или об избрании либо приказа о назначении физического лиц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, в соответствии с которым такое физическое лицо обладает пра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овать от имени заявителя без доверенности (далее - руководитель).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если от имени заявителя действует иное лицо, заявка на участие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 должна содержать также доверенность на осуществление действий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и заявителя, заверенную печатью заявителя и подписанную руководи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 (для юридических лиц) или  уполномоченным  этим   руководи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м, либо нотариально заверенную копию такой  доверенности.  В  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указанная доверенность подписана лицом, уполномоченным руководи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, заявка на участие в конкурсе должна содержать также докумен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й полномочия такого лиц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окументы, характеризующие квалификацию заявителя, в случае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онкурсной документации указан такой критерий оценки заявок на учас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онкурсе, как квалификация участника конкур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копии учредительных документов заявителя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решение об одобрении или о совершении крупной сделки либо   ко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го решения в случае, если требование о необходимости наличия   та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для  совершения  крупной  сделки  установлено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учредительными документами юридического лица и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заявителя заключение  договора,  внесение  задатка  или  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договора являются крупной сделк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 заявление  об  отсутствии  решения  о  ликвидации    заявителя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, об отсутствии решения арбитражного суда  о   призн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 - юридического лица, индивидуального предпринимателя банкро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об  открытии  конкурсного  производства,  об  отсутствии     решения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становлении  деятельности  заявителя  в  порядке,     предусмотр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редложение о цене догов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редложения об условиях исполнения  договора,  которые   я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и  оценки  заявок  на   участие   в   конкурсе.     В   случа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 конкурсной  документацией,  также  копии     доку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 соответствие  товаров  (работ,   услуг)     установ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,  если  такие  требования   установлены  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документы или копии документов, подтверждающие внесение задат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если в конкурсной документации содержится указание на треб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внесении задатка  (платежное  поручение,  подтверждающее   перечис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тк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3. Не допускается требовать от  заявителей  иное,  за  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и сведений, предусмотренных частями "а"  -  "в",  "д"  -  "ж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а 1, подпунктами 2-4 пункта 52 настоящих Правил. Не  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ть от заявителя предоставление оригиналов 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4. При получении заявки на участие в конкурсе,  поданной  в  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го  документа,  организатор  конкурса  или   специализирова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 обязаны  подтвердить  в  письменной  форме  или    в  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го документа ее получение в течение одного рабочего дня с д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такой зая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5. Заявитель вправе подать только одну заявку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тношении каждого предмета конкурса (ло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6. Прием заявок на участие в конкурсе прекращается в день вскры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ртов с такими заявками  и  открытия  доступа  к  поданным  в 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х документов заявкам на участие в конкурсе с учетом   полож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62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7.  Заявители,   организатор   конкурса,   конкурсная     комисс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ая  организация  обязаны  обеспечить   конфиденциа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, содержащихся в заявках на  участие  в  конкурсе,  до   вскры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ртов с заявками на участие в конкурсе и открытия доступа к пода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форме электронных документов заявкам  на  участие  в  конкурсе.   Л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е хранение конвертов с заявками на  участие  в    конкурс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ок на участие в конкурсе, поданных в форме электронных документов,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раве допускать повреждение таких конвертов  и  заявок  до    момента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крытия в соответствии с пунктами 61-69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8. Заявитель вправе изменить или  отозвать  заявку  на   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 в любое время до момента вскрытия конкурсной комиссией конвер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заявками на участие в конкурсе и открытия доступа к поданным  в  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х документов заявкам на участие в конкурсе. В  случае  есл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ной документации было установлено требование о внесении   задат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 конкурса обязан вернуть задаток заявителю, отозвавшему зая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частие в конкурсе, в течение пяти рабочих дней  с  даты   поступ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у конкурса уведомления об отзыве заявки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9. Каждый конверт с заявкой на участие в конкурсе и каждая пода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форме электронного документа заявка на участие в конкурсе, поступивш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рок, указанный в конкурсной документации, регистрируются организат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 или специализированной организацией. При этом отказ в приеме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конверта с заявкой на участие  в  конкурсе,  на    котором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ы сведения о заявителе, подавшем такой конверт, а также треб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едоставлении  таких  сведений,  в  том  числе  в  форме   доку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полномочия лица, подавшего конверт с заявкой на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 на  осуществление  таких  действий  от  имени    заявителя,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.  По  требованию   заявителя   организатор       конкурса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ая организация выдают расписку в  получении  конверта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0. В случае если по окончании срока подачи  заявок  на   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 подана только одна заявка на участие в конкурсе или не подано 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й заявки на участие в конкурсе, конкурс признается несостоявшимся.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если конкурсной документацией предусмотрено  два  лота  и   боле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 признается  несостоявшимся  только  в  отношении  тех    лотов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которых подана только одна  заявка  или  не  подано  ни   од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XI. Порядок вскрытия конвертов с заявками на участие в конкурс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крытия доступа к поданным в форме электронных документов заявкам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1. Конкурсной комиссией публично в день, время и в месте, указа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извещении о проведении конкурса, вскрываются конверты  с  заявками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 и осуществляется открытие доступа к поданным в  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х документов заявкам на участие в конкурсе. Вскрытие конвер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заявками на участие в конкурсе и открытие доступа к поданным  в  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х документов заявкам  на  участие  в  конкурсе   осущест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времен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2. В день вскрытия конвертов с  заявками  на  участие  в   конкур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средственно перед  вскрытием  конвертов  с  заявками  на   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 или в случае проведения  конкурса  по  нескольким  лотам   пе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крытием конвертов с заявками на участие в конкурсе в отношении кажд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, но не раньше времени, указанного в извещении о проведении конкурс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ная комиссия обязана объявить лицам, присутствующим при   вскрыт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ртов с заявками на участие в конкурсе о возможности подать заявк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, изменить или отозвать поданные заявки на  участие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 до вскрытия конвертов с заявками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3.  Конкурсной  комиссией  осуществляется  вскрытие     конвертов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ами на участие в конкурсе, которые поступили организатору   конку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специализированной организации до вскрытия конвертов с  заявками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 В случае установления факта подачи одним   заяви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х и более заявок на участие в конкурсе в отношении одного и  того   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 при условии, что поданные ранее заявки этим заявителем не отозва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заявки на участие в конкурсе такого заявителя, поданные в   отно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ого лота, не рассматриваются и возвращаются такому заявите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4.  Заявители  или  их  представители  вправе    присутствовать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крытии конвертов с заявками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5. При  вскрытии  конвертов  с  заявками  на  участие  в   конкур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являются и заносятся в протокол  вскрытия  конвертов  с    заявкам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 и открытия доступа к  поданным  в  форме   электр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заявкам на участие в конкурсе наименование (для   юрид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), фамилия, имя, отчество (для физического лица)  и  почтовый   адре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го заявителя, конверт с заявкой  на  участие  в  конкурсе   котор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крывается или доступ к поданной в форме электронного документа   зая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участие  в  конкурсе  которого  открывается,  наличие      свед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предусмотренных конкурсной документацией, условия ис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, указанные в такой заявке и являющиеся критерием оценки   зая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частие в конкурсе. В случае если по окончании срока подачи заявок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 подана только одна заявка  или  не  подано  ни   од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и, в указанный протокол вносится информация  о  признании   конку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6. В процессе вскрытия конвертов с заявками на участие в   конкур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я о заявителях, о наличии документов и сведений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ной документацией, может сразу размещаться на  официальном   сай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7. Протокол вскрытия конвертов с заявками на участие в конкурсе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ия доступа к поданным в форме электронных  документов  заявкам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 ведется конкурсной комиссией  и  подписывается   вс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тствующими  членами  комиссии   непосредственно   после     вскры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ртов. Указанный протокол  размещается  организатором  конкурса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ой организацией на официальном сайте  торгов  в   т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я, следующего за днем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8. Конкурсная комиссия обязана осуществлять аудио- или видеоза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крытия конвертов с заявками на участие в  конкурсе.  Любой   заявител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тствующий при вскрытии конвертов с заявками на участие в   конкурс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раве  осуществлять  аудио-  и/или  видеозапись  вскрытия    конвертов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ами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9. Конверты с заявками на участие  в  конкурсе,  полученные   по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я срока подачи заявок на  участие  в  конкурсе,    вскрываются (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если на конверте не указаны почтовый адрес (для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сведения о  месте  жительства  (для  физического  лица)   заявителя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открытие доступа к поданным в форме электрон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ам на участие в конкурсе, и в тот же день такие  конверты  и   та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и возвращаются заявителям. В случае если было установлено треб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внесении задатка, организатор конкурса обязан вернуть задаток указа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м в течение пяти  рабочих  дней  с  даты  подписания   проток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крытия конвертов с заявками на участие в конкурсе и открытия доступа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нным в форме электронных документов заявкам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XII. Порядок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0. Конкурсная комиссия рассматривает заявки на участие в   конкур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предмет   соответствия   требованиям,   установленным     конкурс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ей,  и  соответствия  заявителей  требованиям,   установ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ом 18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1. Срок  рассмотрения  заявок  на  участие  в  конкурсе    не 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вышать двадцати дней с даты вскрытия конвертов с заявками на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 и открытия доступа к поданным в  форме  электронных   доку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ам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2. На основании  результатов  рассмотрения  заявок  на   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 конкурсной комиссией принимается решение о допуске заявителя 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ю в конкурсе и о признании заявителя участником  конкурса  или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азе в  допуске  заявителя  к  участию  в  конкурсе  в     порядке 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ям, предусмотренным пунктами  24-26  настоящих  Правил,   котор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яется  протоколом  рассмотрения  заявок  на  участие  в   конкур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   ведется   конкурсной   комиссией   и       подписывается вс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тствующими на заседании членами конкурсной комиссии в день оконч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я заявок. Протокол должен содержать  сведения  о   заявител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о допуске заявителя к участию  в  конкурсе  и  о    признании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м конкурса или об  отказе  в  допуске  заявителя  к    участию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 с обоснованием такого решения и с указанием положений настоя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,  которым  не  соответствует  заявитель,  положений     конкурс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, которым не соответствует его заявка на участие в конкурс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й  такой  заявки,  не  соответствующих  требованиям    конкурс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. Указанный протокол в день окончания рассмотрения заявок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  в   конкурсе   размещается   организатором         конкурса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ой организацией на официальном сайте торгов.   Заявител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ются уведомления о принятых  конкурсной  комиссией  решениях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дня, следующего за днем подписания указ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3. В  случае  если  в  конкурсной  документации  было   установл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е о  внесении  задатка,  организатор  конкурса  обязан   верну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ток заявителю, не допущенному к участию в конкурсе, в  течение   пя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чих дней с даты подписания протокола рассмотрения заяв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4. В случае если принято решение об отказе в допуске к  участию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 всех заявителей или о допуске к участию в конкурсе и   призн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м  конкурса  только  одного   заявителя   конкурс     призн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стоявшимся. В случае если в конкурсной документации предусмотрено д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 и более, конкурс признается несостоявшимся только в отношении   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,  решение  об  отказе  в  допуске  к  участию  в     котором приня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ительно всех заявителей, или решение о допуске к участию в которо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нии  участником  конкурса  принято  относительно  только     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. При этом организатор конкурса, в  случае  если  в   конкурс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было установлено  требование  о  внесении  задатка,   обяз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нуть задаток заявителям, подавшим заявки на  участие  в    конкурсе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пяти рабочих дней с даты признания конкурса  несостоявшимся,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заявителя, признанного участником конк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XIII. Оценка и сопоставление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5. Конкурсная комиссия осуществляет оценку и сопоставление   зая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частие в конкурсе,  поданных  заявителями,  признанными   участни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. Срок оценки и сопоставления таких заявок  не  может   превыш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сяти дней с даты подписания протокола рассмотрения заяв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6.  Оценка  и  сопоставление  заявок  на   участие   в   конкур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ся в целях выявления лучших условий  исполнения  договор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критериями и в порядке,  которые  установлены   конкурс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7. Для определения лучших условий исполнения договора, предлож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заявках на участие в конкурсе,  оценка  и  сопоставление  этих   зая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ся  по  цене  договора   (за   исключением    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знес-инкубаторами  государственного  или  муниципального    имуществ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нду (субаренду) субъектам малого и  среднего  предпринимательства)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м критериям, указанным в конкурсной документации. При этом критер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ки заявок на участие в конкурсе помимо цены договора могут бы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роки реконструкции (этапы реконструкции) объекта договора,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ая реконструкция предусмотрена в конкурсной документаци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 с даты подписания договора  до  даты  ввода  объекта    договор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ю с характеристиками, соответствующими установленным догов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ко-экономическим показателя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технико-экономические  показатели  объекта  договора  на   мо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я срока догов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бъем производства товаров (выполнения работ, оказания услуг)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имущества, права на которое передаются по договор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ериод с даты подписания договора  до  дня,  когда   производ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в (выполнение работ, оказание услуг) с  использованием  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а на которое передаются по договору, будет осуществляться в   объем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договор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цены на  товары  (работы,  услуги),  производимые   (выполняемы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ываемые) с использованием имущества, права на которое передаются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     качественная      характеристика             архитектур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ально-технологического,                       конструктивного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о-технического решения  для  обеспечения  реконструкции  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 квалификация участника конкурса. Указанный критерий может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  только  в  случае  если  условием  договора   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о участника конкурса по подготовке проектной документаци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ю объекта договора либо обязательство участника конкурса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ию в рамках исполнения договора  имущества,  предназначенного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ки товаров, выполнения работ, оказания услуг, поставка, выполн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 которых происходит с использованием имущества, права на котор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ются по договор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 при  предоставлении  бизнес-инкубаторами  государственного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имущества в аренду (субаренду) субъектам мало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 используются в совокупности только следующие крите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ки заявок на участие в конкурс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качество описания преимуществ товара или услуги  в  сравнени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ующими аналогами (конкурентам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качество проработки  маркетинговой,  операционной  и  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тегий развития субъекта мало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рогнозируемые изменения  финансовых  результатов  и   колич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чих мест субъекта мало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рок окупаемости про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этом коэффициент,  учитывающий  значимость  каждого  из  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ев конкурса, составляет 0,2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8. Для каждого применяемого для оценки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 конкурса в конкурсной  документации  устанавливаются 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ачальное условие в  виде  числа  (далее  -  начальное   зна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 конкурса) - за исключением критериев, предусмотренных подпунк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и абзацами "а" и "б" подпункта 7 пункта 77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уменьшение или увеличение начального значения критерия конкурс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е на участие в конкурсе - за исключением критериев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ом 6 и абзацами "а" и "б" подпункта 7 пункта 77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коэффициент, учитывающий значимость критерия конк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9.  Значения  коэффициентов,  учитывающих   значимость     крите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, могут изменяться от нуля до единицы,  и  сумма  значений   все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эффициентов должна быть равна единиц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0.  В  случае  установления  критериев  конкурса,  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ом 6 и абзацами "а" и "б" подпункта 7 пункта 77 настоящих Прави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ка конкурсных предложений, представленных в  соответствии  с   та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и, осуществляется в баллах в порядке, установленном пунктом   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 Правил.  При  этом   максимальное   значение     коэффициен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ющего значимость критерия конкурса, предусмотренного подпунктом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77 настоящих Правил, не может быть больше чем 0,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1.   Не   допускается   использование   иных,   за     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пунктом 77 настоящих Правил, критериев оценки заявок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2.  Оценка  заявок  на   участие   в   конкурсе   по   критер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 пунктом 77 настоящих Правил, за  исключением   критерие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подпунктом 6 и абзацами "а" и "б" подпункта 7 пункта   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Правил,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лучае если для критерия конкурса установлено  увеличение 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ого значения, величина, рассчитываемая по содержащемуся в   зая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частие в конкурсе условию  и  такому  критерию,  определяется   пу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ножения коэффициента такого критерия на  отношение  разности   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егося в заявке на участие в конкурсе условия  и  наименьшего 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й содержащихся во всех заявках на участие в  конкурсе  условий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ности наибольшего из значений содержащихся во всех заявках на учас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онкурсе условий и наименьшего из значений содержащихся во всех заяв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частие в конкурсе услов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лучае если для критерия конкурса установлено  уменьшение 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ого значения, величина, рассчитываемая по содержащемуся в   зая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частие в конкурсе условию  и  такому  критерию,  определяется   пу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ножения коэффициента такого критерия на отношение разности наиболь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значений содержащихся во всех заявках на участие в конкурсе услов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я, содержащегося в заявке на участие в конкурсе условия к раз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большего из значений  содержащихся  во  всех  заявках  на   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 условий и наименьшего из значений содержащихся во всех   заяв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частие в конкурсе услов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для каждой заявки на участие в конкурсе величины, рассчитанные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м критериям конкурса в соответствии с положениями подпунктов  1  и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пункта, суммируются и определяется итоговая велич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3. Оценка заявок на участие в конкурсе в соответствии с критер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, предусмотренными подпунктом 6 и абзацами "а" и "б" подпункта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77 настоящих Правил,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едложению, содержащемуся  в  заявке  на  участие  в   конкурс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ваиваются баллы - от одного до пяти балл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еличина, рассчитываемая в соответствии с  такими  критериям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предложения, содержащегося в заявке  на  участие  в   конкурс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ющего квалификацию участника  конкурса  или   архитектурно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ально-технологическое,  конструктивное  и   инженерно-техн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для обеспечения создания имущества, предназначенного для поста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в  (выполнения  работ,  оказания  услуг),  поставка    (выполн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) которых происходит с использованием имущества, права на котор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ются по договору, и  (или)  реконструкции  объекта  договора,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о  описания  преимуществ  товара  или  услуги  в       сравнен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ующими  аналогами  (конкурентами),   или   качество     прорабо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кетинговой, операционной и  финансовой  стратегий  развития  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ого предпринимательства, определяется  путем  умножения   коэффици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имости такого критерия на отношение количества  баллов,   присво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ому предложению, к пяти бал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4. Содержащиеся в заявках на участие в конкурсе условия оценив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ной комиссией путем сравнения результатов  суммирования   итог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чины, определенной в порядке, предусмотренном подпунктом 3 пункта 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Правил, и величины, определенной  в  порядке,   предусмотр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ом 83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5. На основании  результатов  оценки  и  сопоставления    заявок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 конкурсной  комиссией  каждой  заявке  на   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 присваивается  порядковый  номер  по  мере  уменьшения   степ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годности содержащихся в них условий  исполнения  договора.  Заявке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,  в  которой  содержатся  лучшие  условия   ис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, присваивается первый номер. В случае если в нескольких заяв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тся одинаковые условия исполнения  договора,  меньший   порядков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 присваивается  заявке  на  участие  в  конкурсе,  которая  под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м конкурса, надлежащим образом исполнявшим свои обязанности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ее заключенному договору в  отношении  имущества,  права  на   котор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ются по договору, и письменно уведомивший организатора конкурса 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ании заключить договор, а в случае отсутствия такой заявки - заявке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, которая поступила ранее других заявок на  участие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держащих такие усло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6. Победителем  конкурса  признается  участник  конкурса,   котор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ил лучшие условия исполнения  договора  и  заявке  на   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 которого присвоен первый ном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7. Конкурсная комиссия ведет протокол оценки и сопоставления зая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частие в конкурсе, в котором должны содержаться  сведения  о   мест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е,  времени  проведения  оценки  и  сопоставления  таких    заявок,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ах  конкурса,  заявки  на  участие  в  конкурсе      которых бы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ы, о порядке оценки и о  сопоставлении  заявок  на   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о принятом на основании  результатов  оценки  и   соп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ок на участие в конкурсе решении о присвоении заявкам на  участие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 порядковых номеров, а также наименования (для юридических лиц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и,  имена,  отчества  (для  физических  лиц)  и  почтовые  адре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 конкурса, заявкам на  участие  в  конкурсе  которых   присво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ый и второй номера.  Протокол  подписывается  всеми   присутствующ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ами конкурсной комиссии в течение дня, следующего после дня оконч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оценки и сопоставления заявок на участие в конкурсе. Прото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ся в двух экземплярах, один из которых хранится у организа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. Организатор конкурса  в  течение  трех  рабочих  дней    с д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ия  протокола  передает  победителю  конкурса  один     экземпля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а и проект договора, который составляется путем включения усло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договора,  предложенных  победителем  конкурса  в    заявке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 в  конкурсе,  в  проект  договора,  прилагаемый  к    конкурс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8. Протокол оценки и сопоставления заявок на  участие  в   конкур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ается на  официальном  сайте  торгов  организатором    конкурса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ой организацией в  течение  дня,  следующего  после  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ия указ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9. В случае если было установлено требование о  внесении   задат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 конкурса обязан возвратить задаток в  течение  пяти  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с даты подписания протокола оценки и сопоставления заявок на учас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онкурсе, участникам конкурса, которые не стали победителями конкурс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исключением участника конкурса, заявке на участие в конкурсе котор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воен  второй  номер  и  которому  задаток  возвращается 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м пунктом 100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0. Любой участник конкурса после  размещения  протокола    оценк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оставления заявок на участие в конкурсе вправе направить организато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 в письменной форме, в том числе в форме электронного докумен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 о разъяснении результатов конкурса. Организатор конкурса в т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х рабочих дней с даты поступления такого запроса  обязан  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у конкурса в письменной форме или в форме электронн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разъяс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1. Протоколы, составленные в ходе проведения конкурса,  заявки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,  конкурсная  документация,  изменения,    внесенны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ную документацию, и разъяснения конкурсной документации, а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дио- или видеозапись  вскрытия  конвертов  с  заявками  на   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 и открытия доступа к поданным в  форме  электронных   доку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ам на участие в конкурсе хранятся организатором конкурса  не  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х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XIV. Заключение договора по результатам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2. Заключение договора осуществляется в  порядке,   предусмотр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им кодексом Российской Федераци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3. В срок, предусмотренный для  заключения  договора,   организа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 обязан отказаться от заключения договора с победителем конку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с участником  конкурса,  с  которым  заключается  такой    договор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пунктом 97 настоящих Правил, в случае установления фак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оведения ликвидации такого участника конкурса  -   юрид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 или принятия арбитражным судом решения о признании такого учас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 - юридического лица, индивидуального предпринимателя банкрото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открытии конкурс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приостановления   деятельности   такого   лица    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м  Кодексом  Российской  Федерации  об    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редоставления таким лицом заведомо ложных сведений,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документах, предусмотренных пунктом 52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4. В случае отказа от заключения договора с  победителем   конку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 при  уклонении  победителя  конкурса  от  заключения     договора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м конкурса, с которым  заключается  такой  договор,   конкурс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ей в срок не  позднее  дня,  следующего  после  дня  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ов,  предусмотренных  пунктом  93  настоящих  Правил  и    явля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м для отказа от заключения договора, составляется  протокол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азе от заключения договора, в котором должны содержаться  сведения 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е, дате и времени его составления, о  лице,  с  которым   организа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 отказывается заключить договор, сведения о  фактах,   явля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м  для  отказа  от  заключения  договора,  а  также    реквиз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подтверждающих такие фак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токол подписывается  всеми  присутствующими  членами   конкурс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  в  день  его  составления.  Протокол  составляется   в   дву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ах, один из которых хранится у организатора конк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анный протокол размещается организатором конкурса на официа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йте торгов в течение дня, следующего после дня  подписания   указ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а. Организатор конкурса в  течение  двух  рабочих  дней  с  д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ия протокола передает один экземпляр протокола лицу,  с   котор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азывается заключить догов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5. В случае перемены собственника  или  обладателя  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а действие соответствующего договора не  прекращается  и  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6. В случае если победитель конкурса или участник конкурса, зая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участие  в  конкурсе  которого  присвоен  второй  номер,    в   ср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й конкурсной  документацией,  не  представил   организато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 подписанный договор, переданный ему в соответствии с пунктами 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97 настоящих Правил, а также обеспечение исполнения договора в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организатором конкурса такое требование было установлено, побед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 или участник конкурса, заявке на участие  в  конкурсе   котор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воен второй номер, признается уклонившимся 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7. В случае  если  победитель  конкурса  признан    уклонившимся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я договора, организатор конкурса вправе обратиться в суд с ис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онуждении победителя конкурса заключить договор, а также о возме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ытков, причиненных уклонением от заключения договора,  либо   заключ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с участником конкурса, заявке на  участие  в  конкурсе   котор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воен второй номер. Организатор конкурса обязан заключить  договор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м конкурса, заявке на  участие  в  конкурсе  которого   присво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ой номер, при отказе от заключения договора с победителем конкурс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ях,  предусмотренных  пунктом  94  настоящих  Правил.    Организа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 в течение трех рабочих дней с даты подписания протокола оценк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оставления заявок передает участнику конкурса, заявке  на  участие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 которого присвоен второй  номер,  один  экземпляр    протокол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 договора, который составляется путем включения условий ис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, предложенных участником конкурса, заявке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присвоен второй номер, в заявке на участие в конкурсе, в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,  прилагаемый  к  конкурсной  документации.  Указанный   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подписывается участником конкурса, заявке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присвоен второй номер, в десятидневный  срок  и   предста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у конк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этом заключение договора  для  участника  конкурса,    заявке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 которого присвоен второй номер, является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уклонения победителя конкурса или участника конкурса, заявке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 которого присвоен второй номер, от заключ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ток внесенный ими не  возвращается.  В  случае  уклонения   учас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, заявке на участие в конкурсе которого присвоен второй номер,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я договора организатор конкурса вправе обратиться в суд с ис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онуждении такого участника заключить договор, а  также  о   возме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ытков, причиненных уклонением от заключения договора.  В  случае  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не заключен с победителем конкурса или  с  участником   конкурс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е на участие в конкурсе которого  присвоен  второй  номер,   конкур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8. Договор заключается на условиях, указанных в поданной участн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, с которым заключается договор, заявке на участие в конкурсе 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ной документации. При заключении договора цена такого договора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быть ниже  начальной  (минимальной)  цены  договора  (цены   лота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й в извещении о проведении конк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9. В случае если организатором конкурса было установлено треб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обеспечении исполнения договора,  договор  заключается  только   по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участником  конкурса,  с  которым  заключается   догово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тзывной банковской гарантии, договора  поручительства  или   пере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у конкурса в залог денежных средств,  в  том  числе  в  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ада (депозита), в размере обеспечения исполнения договора, указанно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щении о проведении конкурса. В случае, если обеспечением   ис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 является  договор   поручительства,   поручителем     выступ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е лицо, государственная регистрация  которого  осуществлен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орядке на территории Российской  Федерации  и    капитал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ы которого,  указанные  в  соответствующем  разделе   бухгалтер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ости, составляют не менее чем двести миллионов рублей.  Капитал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ы, указанные в соответствующем  разделе  бухгалтерской   отче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 капитал  и  резервы),  определяются  по  данным   бухгалтер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ости на последнюю отчетную дату или, если  договор   поруч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 до  истечения  срока  предоставления  отчетности  по   оконч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а,  установленного  законодательством  Российской       Федерации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хгалтерском учете,  на  предыдущую  отчетную  дату.  При  этом   разм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учительства не может превышать десять процентов  размера  капитала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ервов, определенных в  порядке,  установленном  настоящей    частью.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,  если  обеспечением  исполнения   договора   является   догов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учительства, договор может быть заключен только после  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бедителем конкурса или  участником  конкурса,  с  которым   заключ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в случае уклонения победителя конкурса от  заключения   догово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е с договором поручительства соответствующей  копии  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ланса поручителя, сданного в налоговый орган в установленном порядке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документов в отношении поручителя, указанных в частях  "в"  и   "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а 1 пункта 53 настоящих Правил и подтверждающих его   полномоч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листы  представляемых  документов  должны  быть  прошиты,   скрепл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чатью  поручителя  и  подписаны  уполномоченным   лицом     поруч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 указанных требований подтверждает подлинность и достовер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документов,  сведений  поручителя.  Способ   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договора из перечисленных  в  настоящем  пункте   опреде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м участником конкурса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0. В случае если было установлено требование о внесении   задат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ток возвращается победителю конкурса в течение пяти рабочих  дней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ы заключения с ним договора. Задаток возвращается участнику конкурс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е на участие в конкурсе которого присвоен второй номер,  в   т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и рабочих дней с даты заключения договора с победителем конкурса ил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м участником конк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XV. Последствия признания конкурса несостоявшим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1. В случае  если  конкурс  признан  несостоявшимся,   организа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 вправе объявить о проведении нового конкурса  либо  аукцион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2. В случае объявления о проведении нового  конкурса   организа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 вправе изменить условия конк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VI. Извещение о проведении аукци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3. Извещение о проведении  аукциона  размещается  на   официа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йте торгов не менее чем за тридцать рабочих  дней  до  даты   оконч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чи заявок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4. Извещение о проведении аукциона также может быть опубликовано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ых  средствах  массовой  информации,  а  также  размещено    в   люб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х  средствах  массовой  информации,  при  условии,  что  та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бликование   и   размещение   не   могут         осуществляться вмес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го пунктом 103 настоящих Правил разме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5. В извещении о проведении аукциона должны быть указаны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аименование, место нахождения, почтовый адрес, адрес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ы и номер контактного телефона организатора аукци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место  расположения,  описание  и  технические   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или  муниципального  имущества,  права   на     котор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ются по договору, в том числе площадь помещения, здания,   стро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сооружения в случае  передачи  прав  на  соответствующее   недвижим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целевое назначение государственного или муниципального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а на которое передаются по договор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начальная (минимальная) цена договора (цена лота) с указанием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сти начальной  (минимальной)  цены  договора  (цены    лота)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ицу площади государственного или муниципального имущества, права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передаются по договору, в размере  ежемесячного  или   ежег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а за право владения или пользования указанным имуществом, в разм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а за право заключить договор безвозмездного пользования   указа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срок действия догов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срок, место и порядок предоставления документации  об   аукцио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й  адрес  сайта  в  сети  "Интернет",  на  котором    размещ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я об  аукционе,  размер,  порядок  и  сроки  внесения   пла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имаемой за предоставление документации об аукционе, если  такая   пл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требование о внесении задатка, а также размер задатка, в  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в документации об  аукционе  предусмотрено  требование  о   внес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т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срок, в течение которого организатор аукциона вправе   отказ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проведения аукциона, устанавливаемый с учетом  положений  пункта   1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указание на то, что участниками аукциона могут  являться   толь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ы  малого  и  среднего  предпринимательства,  имеющие     право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ку  органами  государственной   власти   и   органами  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в соответствии с частями 3 и  5  статьи  14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"О развитии малого и среднего  предпринимательства  в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",  или  организации,  образующие   инфраструктуру     поддерж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малого и  среднего  предпринимательства  в  случае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а в отношении имущества, предусмотренного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6.  Организатор  аукциона  вправе  принять  решение  о    внес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й в извещение о проведении аукциона не позднее чем за пять   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даты окончания подачи заявок на участие в аукционе. В течение   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я с даты  принятия  указанного  решения  такие  изменения   размещ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ом аукциона, специализированной организацией  на   официа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йте торгов. При этом срок подачи заявок на участие в  аукционе   долж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продлен таким образом, чтобы с даты размещения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 внесенных изменений в извещение о  проведении  аукциона  до   д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я подачи заявок на участие в  аукционе  он  составлял  не  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надцати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7. Организатор аукциона вправе отказаться от проведения   аукци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озднее чем за три дня до  даты  окончания  срока  подачи    заявок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 в  аукционе.  Извещение  об  отказе  от  проведения     аукци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ается на официальном сайте торгов в  течение  одного  дня  с   д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ия решения об отказе от проведения аукциона. В течение двух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с даты принятия указанного решения организатор аукциона   напра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уведомления всем заявителям. В случае  если   установл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е о внесении задатка, организатор аукциона возвращает заявител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ток в течение пяти рабочих дней с даты принятия решения об отказе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XVII. Документация об аукци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8.  Документация  об  аукционе   разрабатывается     организат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а, специализированной организацией и  утверждается   организат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9.  Документация  об  аукционе  должна  содержать     требования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му состоянию государственного  или  муниципального  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а на которое передаются по договору, которым  это  имущество   долж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овать на момент окончания срока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0. Документация об аукционе может содержать требования к   объем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ню, качеству и срокам выполнения работ, которые необходимо выпол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тношении государственного  или  муниципального  имущества,    прав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 передаются  по  договору,  а  также  требования  к     качес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м характеристикам товаров (работ, услуг), поставка (выполн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)  которых  происходит  с  использованием   такого    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к описанию участниками  аукциона  поставляемого  товара, 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альных характеристик  (потребительских  свойств),  а  также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енных  и  качественных  характеристик,  требования  к   опис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ами  аукциона  выполняемых   работ,   оказываемых       услуг,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енных и качественных характерист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1. Не допускается включение в документацию  об  аукционе  (в   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в форме требований к объему, перечню,  качеству  и  срокам  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необходимо  выполнить   в   отношении       государственного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имущества, права на которое  передаются  по    договору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требований к качеству, техническим характеристикам, товаров (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),  поставка   (выполнение,   оказание)   которых       происходит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такого имущества) требований к участнику аукциона (в   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требований к квалификации участника аукциона,  включая  наличие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а аукциона опыта работы),  а  также  требований  к  его   дел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путации, требований  наличия  у  участника  аукциона   производ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щностей, технологического оборудования, трудовых,  финансовых  и  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2. При разработке документации об аукционе запрещается включе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  одного  лота  технологически  и  функционально  не     связ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или муниципального имущества, в частности, включение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  одного  лота  государственного  или  муниципального   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ного для электроснабжения, теплоснабжения, газоснабжения, 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одоснабжения и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3. Указываемый  в  документации  об  аукционе  срок,  на   котор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аются договоры в отношении  имущества,  предусмотренного   Закон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составлять не менее пяти лет.  Максимальный  срок  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знес-инкубаторами  государственного  или  муниципального    имуществ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нду (субаренду) субъектам малого и  среднего  предпринимательства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превышать трех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4.  Документация  об  аукционе  помимо  информации  и    свед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хся в извещении о проведении аукциона,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оответствии с пунктами 120 - 122 настоящих Правил требования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ю, составу и форме заявки на участие в аукционе,  в  том  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и, подаваемой в форме электронного документа, и  инструкцию  по  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ен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форму, сроки и порядок оплаты по договор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порядок  пересмотра  цены  договора  (цены  лота)  в   стор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личения, а также указание на то, что цена  заключенного  договора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быть пересмотрена сторонами в сторону умень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орядок передачи прав на имущество, созданное участником аукци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амках исполнения договора, заключенного по  результатам  аукциона,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ное для поставки товаров (выполнения работ, оказания услуг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ка (выполнение,  оказание)  которых  происходит  с  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, права на  которое  передаются  по  договору,  в    случае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ие и передача такого имущества предусмотрены договор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орядок, место, дату начала и дату и время окончания срока по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ок на участие в аукционе. При этом датой начала срока подачи   зая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частие в аукционе является день, следующий  за  днем  размещени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ом сайте торгов извещения о проведении аукциона. Дата  и   врем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я срока подачи заявок на участие в  аукционе  устанавливаютс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пунктом 103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требования  к  участникам  аукциона,  установленные    пунктом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порядок и срок отзыва заявок на участие в аукционе. При этом с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а заявок на участие в аукционе  устанавливается  в   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ом 128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формы, порядок, даты начала и окончания предоставления участн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а разъяснений положений документации об аукционе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ом 118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величину повышения начальной цены договора ("шаг аукциона"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место, дату и время начала рассмотрения  заявок  на   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место, дату и время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требование о внесении задатка, размер задатка, срок  и  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я задатка, реквизиты счета  для  перечисления  задатка  в  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я организатором аукциона требования о необходимости   внес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тка. При этом, в  случае  если  организатором  аукциона   установл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е о внесении задатка, а заявителем подана заявка на  участие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  в  соответствии  с  требованиями  документации  об    аукцио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е о задатке между организатором аукциона и заявителем счит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ным в письменной форме. Установление требования об   обязате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и договора задатка между организатором аукциона и заявителем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) размер обеспечения исполнения  договора,  срок  и  порядок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в  случае  если  организатором   аукциона     установл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е  об  обеспечении  исполнения  договора.  Размер   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договора устанавливается  организатором  аукциона.  При  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е об обеспечении исполнения договора при проведении аукциона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имущества, предусмотренного Законом, не у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) срок, в течение которого победитель аукциона  должен   подпис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 догов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) дату, время, график  проведения  осмотра  имущества,    прав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передаются по договору. Осмотр обеспечивает организатор аукци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специализированная организация без взимания платы. Проведение та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мотра осуществляется не реже, чем через каждые пять рабочих дней с д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 извещения о проведении аукциона на официальном сайте   торг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не позднее, чем за два рабочих дня до  даты  окончания  срока   по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) указание на  то,  что  при  заключении  и  исполнении  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е условий договора, указанных в  документации  об  аукционе,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ю сторон и в одностороннем порядке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) указание  на  то,  что  условия  аукциона,  порядок  и   усло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я договора с участником аукциона являются  условиями   публи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ерты, а подача заявки на участие в аукционе  является  акцептом   та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ер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5. К документации об аукционе должен быть приложен проект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случае проведения аукциона по нескольким лотам -  проект  договор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 каждого  лота),   который   является       неотъемлемой ча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об аукцио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6. Сведения, содержащиеся  в  документации  об  аукционе,   долж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овать сведениям, указа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7.  Документация  об   аукционе   предоставляется  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унктами 43 - 46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8. Разъяснение положений документации об аукционе осуществляе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пунктами 47 - 48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9.  Организатор  аукциона  по  собственной  инициативе   или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просом заинтересованного лица вправе принять решение 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и изменений в документацию об аукционе не позднее чем за пять 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даты окончания подачи заявок на участие в аукционе. Изменение предм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а не допускается. В течение одного дня с даты принятия указ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 такие  изменения  размещаются   организатором       аукциона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ой организацией в порядке, установленном для   раз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фициальном сайте торгов извещения о проведении аукциона.  В   т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х рабочих дней с даты принятия  указанного  решения  такие   изме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ются заказными письмами или в форме электронных документов   вс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м, которым была предоставлена документация об аукционе. При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подачи заявок на участие  в  аукционе  должен  быть  продлен   та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м, чтобы с даты размещения на официальном сайте торгов   измен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ных в документацию об аукционе, до  даты  окончания  срока   по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ок на участие в аукционе он составлял не менее пятнадцати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XVIII. Порядок подачи заявок на участие в аукци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0. Заявка на участие в аукционе  подается  в  срок  и  по   форм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установлены документацией об аукционе. Подача заявки на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  является  акцептом  оферты  в  соответствии  со     статьей 4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1. Заявка на участие в аукционе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ведения и документы о заявителе, подавшем такую заявк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 фирменное   наименование   (наименование),          сведения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-правовой форме, о месте нахождения, почтовый  адрес   (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), фамилия, имя, отчество, паспортные данные, сведения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е жительства (для физического лица), номер контактного телеф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олученную не ранее чем за шесть месяцев до даты  размещения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ом сайте торгов извещения  о  проведении  аукциона    выписку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го  государственного  реестра  юридических  лиц  или     нотариа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енную копию такой выписки (для юридических лиц), полученную не ра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 за шесть месяцев до даты  размещения  на  официальном  сайте   тор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щения о проведении  аукциона  выписку  из  единого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а индивидуальных предпринимателей или нотариально заверенную коп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й выписки (для индивидуальных предпринимателей),  копии   доку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х личность (для иных физических  лиц),  надлежащим   обра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енный  перевод  на  русский  язык  документов  о  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 юридического  лица  или  физического   лица   в   каче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 предпринимателя  в  соответствии  с 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государства (для иностранных лиц), полученные не   ра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 за шесть месяцев до даты  размещения  на  официальном  сайте   тор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щения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документ,  подтверждающий  полномочия  лица  на   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й от  имени  заявителя  -  юридического  лица  (копия    решения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и или об избрании либо приказа о назначении физического лиц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, в соответствии с которым такое физическое лицо обладает пра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овать от имени заявителя без доверенности (далее - руководитель).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если от имени заявителя действует иное лицо, заявка на участие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 должна содержать также доверенность на осуществление действий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и заявителя, заверенную печатью заявителя и подписанную руководи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 (для юридических лиц) или  уполномоченным  этим   руководи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м, либо нотариально заверенную копию такой  доверенности.  В  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указанная доверенность подписана лицом, уполномоченным руководи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, заявка на участие в аукционе должна содержать также докумен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й полномочия такого лиц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копии учредительных документов заявителя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решение об одобрении или о совершении крупной сделки либо   ко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го решения в случае, если требование о необходимости наличия   та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для  совершения  крупной  сделки  установлено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учредительными документами юридического лица и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заявителя заключение  договора,  внесение  задатка  или  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договора являются крупной сделк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 заявление  об  отсутствии  решения  о  ликвидации    заявителя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, об отсутствии решения арбитражного суда  о   призн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 - юридического лица, индивидуального предпринимателя банкро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об  открытии  конкурсного  производства,  об  отсутствии     решения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становлении  деятельности  заявителя  в  порядке,     предусмотр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редложения об условиях  выполнения  работ,  которые   необходим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ить в отношении  государственного  или  муниципального  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а  на  которое  передаются  по  договору,  а  также  по     качес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енным,  техническим  характеристикам  товаров  (работ,   услуг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ка (выполнение,  оказание)  которых  происходит  с  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го имущества. В случаях, предусмотренных документацией об   аукцио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копии  документов,  подтверждающих  соответствие  товаров   (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) установленным  требованиям,  если  такие  требования   установл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документы или копии документов, подтверждающие внесение задат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если в документации об аукционе содержится требование о внес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тка (платежное поручение, подтверждающее перечисление задатк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2. Не допускается требовать от  заявителя  иное,  за  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и сведений, предусмотренных пунктом 121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3. При получении заявки на участие в аукционе, поданной  в  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го  документа,   организатор   аукциона,     специализирова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 обязаны  подтвердить  в  письменной  форме  или    в  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го документа ее получение в течение одного рабочего дня с д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такой зая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4. Заявитель вправе подать только одну заявку в отношении кажд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мета аукциона (ло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5. Прием заявок на участие в аукционе прекращается в указанный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щении о проведении аукциона день рассмотрения заявок  на  участие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 непосредственно перед началом рассмотрения заяв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6. Каждая заявка на  участие  в  аукционе,  поступившая  в   ср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й в извещении о проведении аукциона, регистрируется организат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а или специализированной организацией.  По  требованию  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 аукциона или специализированная организация выдают расписк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и такой заявки с указанием даты и времени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7. Полученные после окончания установленного срока приема   зая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частие в  аукционе  заявки  не  рассматриваются  и  в  тот   же  д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щаются соответствующим заявителям. В случае если было   установл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е о  внесении  задатка,  организатор  аукциона  обязан   верну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ток  указанным  заявителям  в  течение  пяти  рабочих  дней  с  д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ия протокола аукци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8. Заявитель вправе отозвать заявку в любое время до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ы и времени начала рассмотрения заявок на участие в аукционе. В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было установлено требование о внесении задатка, организатор аукци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 вернуть задаток указанному заявителю в течение пяти рабочих дней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ы поступления организатору аукциона уведомления об отзыве  заявки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9. В случае если по окончании срока подачи заявок  на  участие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 подана только одна заявка или не подано ни одной заявки, аукци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ется несостоявшимся.  В  случае  если  документацией  об   аукци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о два и более лота, аукцион признается несостоявшимся толь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тношении тех лотов, в отношении которых подана только одна заявка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одано ни одной зая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XIX. Порядок рассмотрения заявок на участие в аукци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0. Аукционная комиссия рассматривает заявки на участие в аукци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едмет  соответствия  требованиям,  установленным    документацией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, и соответствия заявителей требованиям, установленным пунктом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1. Срок рассмотрения  заявок  на  участие  в  аукционе  не  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вышать десяти дней с даты окончания срока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2. В случае установления факта подачи  одним  заявителем    дву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заявок на участие в аукционе в отношении одного и того же лота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и, что поданные ранее заявки таким  заявителем  не  отозваны,   в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и на участие в аукционе  такого  заявителя,  поданные  в   отно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ого лота, не рассматриваются и возвращаются такому заявите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3. На основании результатов  рассмотрения  заявок  на   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 аукционной комиссией принимается решение о допуске к участию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 заявителя и о признании заявителя участником  аукциона  или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азе в допуске такого заявителя к участию в аукционе в  порядке  и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ям, предусмотренным пунктами  24-26  настоящих  Правил,   котор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яется  протоколом  рассмотрения  заявок  на  участие  в   аукцио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   ведется   аукционной   комиссией   и       подписывается вс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тствующими на заседании членами аукционной комиссии в день оконч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я заявок. Протокол должен содержать  сведения  о   заявител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о допуске  заявителя  к  участию  в  аукционе  и    признании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м аукциона или об отказе в  допуске  к  участию  в    аукцион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нованием такого решения и с указанием  положений  настоящих   Прави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не соответствует заявитель, положений документации об   аукцио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не соответствует его заявка на  участие  в  аукционе,   полож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й заявки, не соответствующих требованиям документации  об   аукцио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й протокол в день окончания рассмотрения  заявок  на   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  размещается  организатором  аукциона  или    специализирова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 на  официальном  сайте  торгов.  Заявителям    напра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я о принятых аукционной комиссией  решениях  не  позднее   д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го за днем подписания указанного протокола.  В  случае  если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и срока подачи заявок на участие в аукционе подана  только   од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а или не подано ни одной  заявки,  в  указанный  протокол   вноси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я о признании аукциона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4. В случае если в  документации  об  аукционе  было   установл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е о  внесении  задатка,  организатор  аукциона  обязан   верну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ток заявителю, не допущенному к участию в аукционе, в  течение   пя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чих дней с даты подписания протокола рассмотрения заяв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5. В случае если принято решение об отказе в допуске к участию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  всех  заявителей  или  о  признании  только  одного  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м аукциона, аукцион признается несостоявшимся.  В  случае  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ей об  аукционе  предусмотрено  два  и  более  лота,   аукци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ется несостоявшимся только в отношении того лота, решение об отказ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допуске к участию в котором принято относительно всех заявителей,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о допуске к участию в котором и  признании  участником   аукци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о относительно только одного заяв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XX. Порядок проведения аукци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6. В аукционе  могут  участвовать  только  заявители,   призна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ами аукциона. Организатор аукциона обязан обеспечить   участн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а возможность принять участие в аукционе непосредственно или чер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7. Аукцион проводится организатором аукциона в присутствии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ной комиссии и участников аукциона (и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8. Аукцион проводится путем повышения начальной (минимальной) ц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(цены лота), указанной в извещении о  проведении  аукциона,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шаг аукцион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9.  "Шаг  аукциона"  устанавливается  в  размере  пяти   проц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ой (минимальной) цены договора (цены лота), указанной в изве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оведении аукциона.  В  случае  если  после  троекратного   объя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него предложения о цене договора ни один из участников аукциона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л  о  своем  намерении  предложить  более  высокую  цену   догово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ист обязан снизить  "шаг  аукциона"  на  0,5  процента  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инимальной) цены  договора  (цены  лота),  но  не  ниже  0,5   проц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ой (минимальной) цены договора (цены ло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0. Аукционист выбирается из числа членов аукционной комиссии пу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ого голосования членов аукционной комиссии большинством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1. Аукцион проводи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аукционная комиссия  непосредственно  перед  началом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а регистрирует  явившихся  на  аукцион  участников    аукциона (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й).  В  случае  проведения  аукциона  по  нескольким  ло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ная комиссия перед началом каждого лота регистрирует явивших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 участников аукциона, подавших заявки в отношении такого лота (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й). При регистрации участникам аукциона (их представителя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ются пронумерованные карточки (далее - карточк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аукцион начинается с объявления аукционистом  начала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а (лота), номера лота (в случае проведения аукциона по несколь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ам), предмета договора, начальной (минимальной) цены договора (лота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шага аукциона", после чего аукционист  предлагает  участникам   аукци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ять свои предложения о цене догов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участник  аукциона  после  объявления  аукционистом   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инимальной) цены договора (цены лота) и цены договора,  увеличенной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"шагом аукциона" в  порядке,  установленном  пунктом   1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Правил, поднимает карточку в случае если он согласен заключ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по объявленной цен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аукционист объявляет номер карточки участника аукциона,   котор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ым  поднял  карточку  после   объявления   аукционистом     нач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инимальной) цены договора (цены лота) и цены договора,  увеличенной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"шагом аукциона", а также новую цену договора, увеличе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"шагом аукциона" в порядке, установленном  пунктом   1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Правил, и "шаг аукциона", в соответствии с которым   повыш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если после троекратного объявления аукционистом цены договора 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 участник аукциона не поднял карточку, участник аукциона, надлежа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м исполнявший свои обязанности по ранее  заключенному  договору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имущества, права на которое передаются по договору, и письм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ивший организатора аукциона о желании заключить договор  (далее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й правообладатель), вправе заявить о своем  желании   заключ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по объявленной аукционистом цене догов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 если  действующий   правообладатель   воспользовался     прав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 подпунктом 5 пункта  141  настоящих  Правил,   аукциони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овь предлагает участникам аукциона заявлять свои  предложения  о   це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, после чего, в случае если такие  предложения  были    сделан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троекратного объявления аукционистом цены договора ни один учас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а не поднял карточку, действующий  правообладатель  вправе   с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ь о своем желании заключить договор  по  объявленной   аукционис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е догов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аукцион считается оконченным, если после троекратного объя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истом последнего предложения о цене договора или после   зая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го  правообладателя  о  своем  желании  заключить    договор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явленной аукционистом цене договора  ни  один  участник    аукциона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нял  карточку.  В  этом  случае  аукционист  объявляет  об   оконч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аукциона (лота), последнее и предпоследнее предложения о це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, номер карточки и наименование победителя аукциона и   учас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а, сделавшего предпоследнее предложение о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2. Победителем аукциона признается  лицо,  предложившее   наи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кую цену договора, либо действующий правообладатель, если он заявил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м желании заключить договор  по  объявленной  аукционистом   наи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к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3. При проведении аукциона организатор  аукциона  в   обязатель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осуществляет аудио- или видеозапись аукциона  и  ведет   прото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а, в котором должны содержаться сведения о месте, дате и  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аукциона, об участниках аукциона, о  начальной   (минимальн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е договора (цене лота), последнем и предпоследнем предложениях о це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, наименовании  и  месте  нахождения  (для  юридического   лица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и, об имени, отчестве, о месте жительства (для  физического  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бедителя аукциона и участника, который сделал предпоследнее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цене договора. Протокол подписывается  всеми  присутствующими   чле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ной комиссии в день проведения аукциона. Протокол составляется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х экземплярах, один из  которых  остается  у  организатора   аукци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 аукциона в течение  трех  рабочих  дней  с  даты   подпис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а передает победителю аукциона один экземпляр протокола и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,  который  составляется   путем   включения   цены     догово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ной победителем аукциона,  в  проект  договора,    прилагаемый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об аукцио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4. Протокол аукциона  размещается  на  официальном  сайте   тор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ом аукциона или специализированной организацией в течение д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го за днем подписания указ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5. Любой  участник  аукциона  вправе  осуществлять  аудио-   и/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озапись аукци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6. Любой участник аукциона после  размещения  протокола   аукци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раве направить организатору аукциона в письменной форме, в том числ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 электронного документа, запрос о разъяснении результатов аукци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 аукциона в течение двух  рабочих  дней  с  даты   поступ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го   запроса   обязан   представить   такому       участнику аукци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разъяснения в письменной форме или в форме   электр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7. В случае если было установлено требование о внесении   задат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 аукциона в течение  пяти  рабочих  дней  с  даты   подпис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а аукциона обязан возвратить задаток участникам аукциона,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овали  в  аукционе,  но  не  стали  победителями,  за  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а аукциона, который  сделал  предпоследнее  предложение  о   це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.  Задаток,  внесенный  участником  аукциона,  который     сдел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оследнее предложение о цене договора, возвращается такому участн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а в течение пяти  рабочих  дней  с  даты  подписания    договора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бедителем аукциона или с таким участником аукциона. В случае если о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аукциона является одновременно победителем аукциона и участн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а, сделавшим  предпоследнее  предложение  о  цене    договора,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лонении указанного участника аукциона от заключения договора в каче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бедителя аукциона задаток, внесенный таким участником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8. В случае если в аукционе участвовал один участник, или в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в связи с отсутствием предложений о цене договора, предусматрив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высокую цену договора, чем начальная (минимальная)  цена  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цена лота), "шаг аукциона" снижен в соответствии с пунктом 139 настоя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  до  минимального  размера  и  после   троекратного     объя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я о начальной  (минимальной)  цене  договора  (цене    лота)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ило ни одного предложения о цене договора, которое предусматрива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 более высокую цену договора,  аукцион  признается    несостоявшимся.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если документацией об аукционе предусмотрено два  и  более   ло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о признании  аукциона  несостоявшимся  принимается  в   отно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го лота отд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9. Протоколы, составленные в ходе проведения аукциона, заявки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аукционе, документация об  аукционе,  изменения,    внесенны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ю об аукционе, и разъяснения документации об аукционе, 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дио- или видеозапись аукциона хранятся организатором аукциона не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х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XXI. Заключение договора по результатам аукци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0. Заключение договора по результатам аукциона  осуществляется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установленном пунктами 92 - 100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XXII. Последствия признания аукциона несостоявшим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1. В  случае  если  аукцион  признан  несостоявшимся   организа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а вправе объявить о проведении нового аукциона  либо  конкурс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2. В случае объявления о проведении нового  аукциона   организа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а вправе изменить условия аукци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к приказу Федер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антимонопо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от 10 февраля 2010 г. N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дов имущества, в отношении которого заключение договоров аренд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ов безвозмездного пользования, договоров доверите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муществом, иных договоров, предусматривающих переход прав влад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или) пользования в отношении государственного ил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, может осуществляться путем проведения торгов в форме конку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решению собственника или уполномоченного собственником облад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го   права   заключение   договоров   аренды,    догов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возмездного   пользования,   договоров   доверительного    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ом, иных договоров, предусматривающих переход  прав  владения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 пользования  в  отношении  государственного  или  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, может осуществляться путем проведения торгов в форме конку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ительно в отношении следующих видов имуще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объекты железнодорож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бъекты трубопровод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морские и речные порты, объекты их производственной и инжене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раструкту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аэродромы или здания и  (или)  сооружения,  предназначенны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лета, посадки, руления и стоянки воздушных судов, а также создаваемы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ные для  организации  полетов  гражданских  воздушных   су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иационная инфраструктура и средства обслуживания воздушного   дви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вигации, посадки и связ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объекты производственной и инженерной инфраструктур аэропор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гидротехнические сооруж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объекты по производству, передаче и распределению электрическо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системы коммунальной инфраструктуры и иные объекты комму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а, в том числе объекты водо-, тепло-, газо-  и   энергоснаб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отведения, очистки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метрополитен и другой транспорт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нежилые помещения инфраструктуры поддержки  малого  и   сред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включенные в перечни государственного  имущества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имущества, свободного от прав третьих лиц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ых прав субъектов  малого  и  среднего   предпринимательства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может быть использовано только в  целях  предоставления  его  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ение и (или) в пользование на долгосрочной основе субъектам мал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предпринимательства и организациям,  образующим   инфраструкту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ки субъектов малого и среднего предпринимательства,   утверждаем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органами  исполнительной  власти,  органами  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ов Российской Федерации, органами местного самоуправл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частью 4 статьи 18 Федерального закона "О развитии мал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 в Российской Федерации",   предоставляем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знес-инкубаторами в аренду (субаренду)  субъектам  малого  и   сред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17:00Z</dcterms:created>
  <dc:creator>GARANT</dc:creator>
  <dc:description/>
  <cp:keywords/>
  <dc:language>en-US</dc:language>
  <cp:lastModifiedBy>Инна</cp:lastModifiedBy>
  <dcterms:modified xsi:type="dcterms:W3CDTF">2010-03-02T19:17:00Z</dcterms:modified>
  <cp:revision>2</cp:revision>
  <dc:subject/>
  <dc:title>HOT_DOC</dc:title>
</cp:coreProperties>
</file>