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3 февраля 2010 г. N 5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РАВИЛ</w:t>
      </w:r>
    </w:p>
    <w:p>
      <w:pPr>
        <w:pStyle w:val="ConsPlusNormal"/>
        <w:widowControl/>
        <w:ind w:hanging="0"/>
        <w:jc w:val="center"/>
        <w:rPr/>
      </w:pPr>
      <w:r>
        <w:rPr/>
        <w:t>ВКЛЮЧЕНИЯ В ФИРМЕННОЕ НАИМЕНОВАНИЕ ЮРИДИЧЕСКОГО</w:t>
      </w:r>
    </w:p>
    <w:p>
      <w:pPr>
        <w:pStyle w:val="ConsPlusNormal"/>
        <w:widowControl/>
        <w:ind w:hanging="0"/>
        <w:jc w:val="center"/>
        <w:rPr/>
      </w:pPr>
      <w:r>
        <w:rPr/>
        <w:t>ЛИЦА ОФИЦИАЛЬНОГО НАИМЕНОВАНИЯ "РОССИЙСКАЯ ФЕДЕРАЦИЯ"</w:t>
      </w:r>
    </w:p>
    <w:p>
      <w:pPr>
        <w:pStyle w:val="ConsPlusNormal"/>
        <w:widowControl/>
        <w:ind w:hanging="0"/>
        <w:jc w:val="center"/>
        <w:rPr/>
      </w:pPr>
      <w:r>
        <w:rPr/>
        <w:t>ИЛИ "РОССИЯ", А ТАКЖЕ СЛОВ, ПРОИЗВОДНЫХ</w:t>
      </w:r>
    </w:p>
    <w:p>
      <w:pPr>
        <w:pStyle w:val="ConsPlusNormal"/>
        <w:widowControl/>
        <w:ind w:hanging="0"/>
        <w:jc w:val="center"/>
        <w:rPr/>
      </w:pPr>
      <w:r>
        <w:rPr/>
        <w:t>ОТ ЭТОГО НАИМЕН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4 статьи 1473 Гражданск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включения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10 г. N 5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ВКЛЮЧЕНИЯ В ФИРМЕННОЕ НАИМЕНОВАНИЕ ЮРИДИЧЕСКОГО</w:t>
      </w:r>
    </w:p>
    <w:p>
      <w:pPr>
        <w:pStyle w:val="ConsPlusNormal"/>
        <w:widowControl/>
        <w:ind w:hanging="0"/>
        <w:jc w:val="center"/>
        <w:rPr/>
      </w:pPr>
      <w:r>
        <w:rPr/>
        <w:t>ЛИЦА ОФИЦИАЛЬНОГО НАИМЕНОВАНИЯ "РОССИЙСКАЯ ФЕДЕРАЦИЯ"</w:t>
      </w:r>
    </w:p>
    <w:p>
      <w:pPr>
        <w:pStyle w:val="ConsPlusNormal"/>
        <w:widowControl/>
        <w:ind w:hanging="0"/>
        <w:jc w:val="center"/>
        <w:rPr/>
      </w:pPr>
      <w:r>
        <w:rPr/>
        <w:t>ИЛИ "РОССИЯ", А ТАКЖЕ СЛОВ, ПРОИЗВОДНЫХ</w:t>
      </w:r>
    </w:p>
    <w:p>
      <w:pPr>
        <w:pStyle w:val="ConsPlusNormal"/>
        <w:widowControl/>
        <w:ind w:hanging="0"/>
        <w:jc w:val="center"/>
        <w:rPr/>
      </w:pPr>
      <w:r>
        <w:rPr/>
        <w:t>ОТ ЭТОГО НАИМЕН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включения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.</w:t>
      </w:r>
    </w:p>
    <w:p>
      <w:pPr>
        <w:pStyle w:val="ConsPlusNormal"/>
        <w:widowControl/>
        <w:ind w:firstLine="540"/>
        <w:jc w:val="both"/>
        <w:rPr/>
      </w:pPr>
      <w:r>
        <w:rPr/>
        <w:t>2. Разрешение на включение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, выдается Министерством юстиции Российской Федерации в случае, если юридическое лицо имеет филиалы и (или) представительства на территории более чем половины субъектов Российской Федерации, либо юридическое лицо в соответствии с законодательством Российской Федерации отнесено к крупнейшему налогоплательщику, либо юридическое лицо включено в реестр хозяйствующих субъектов, имеющих долю на рынке определенного товара в размере более чем 35 процентов, или занимает доминирующее положение на рынке определенного товара, а также в случае, если более 25 процентов голосующих акций акционерного общества или более 25 процентов уставного капитала иного хозяйственного общества находятся в собственно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ь юридического лица (далее - заявитель) представляет в Министерство юстиции Российской Федераци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о намерении включить в свое фирменное наименование официальное наименование "Российская Федерация" или "Россия", а также слова, производные от этого наимен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копии учредительных документов юридического лица с предъявлением оригиналов в случае отсутствия нотариально заверенных копий;</w:t>
      </w:r>
    </w:p>
    <w:p>
      <w:pPr>
        <w:pStyle w:val="ConsPlusNormal"/>
        <w:widowControl/>
        <w:ind w:firstLine="540"/>
        <w:jc w:val="both"/>
        <w:rPr/>
      </w:pPr>
      <w:r>
        <w:rPr/>
        <w:t>в) решение учредителей об обращении в Министерство юстиции Российской Федерации о включении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ы о соответствии юридического лица одному из требований, предусмотренных пунктом 2 настоящих Правил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копия уведомления о постановке на учет в налоговом органе юридического лица в качестве крупнейшего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выписка из реестра хозяйствующих субъектов, имеющих долю на рынке определенного товара в размере более чем 35 процентов или занимающих доминирующее положение на рынке определенного товара;</w:t>
      </w:r>
    </w:p>
    <w:p>
      <w:pPr>
        <w:pStyle w:val="ConsPlusNormal"/>
        <w:widowControl/>
        <w:ind w:firstLine="540"/>
        <w:jc w:val="both"/>
        <w:rPr/>
      </w:pPr>
      <w:r>
        <w:rPr/>
        <w:t>выписка из реестра акционеров акционерного общества либо выписка из Единого государственного реестра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подтверждения информации о соответствии юридического лица требованиям, предусмотренным пунктом 2 настоящих Правил, Министерство юстиции Российской Федерации запрашивает необходимые сведения у государственных органов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и организации предоставляют Министерству юстиции Российской Федерации запрашиваемые сведения в течение 10 рабочих дней с даты поступления запроса.</w:t>
      </w:r>
    </w:p>
    <w:p>
      <w:pPr>
        <w:pStyle w:val="ConsPlusNormal"/>
        <w:widowControl/>
        <w:ind w:firstLine="540"/>
        <w:jc w:val="both"/>
        <w:rPr/>
      </w:pPr>
      <w:r>
        <w:rPr/>
        <w:t>5. Министерство юстиции Российской Федерации издает распоряжение о включении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, не позднее 30 дней с даты получения документов, предусмотренных пунктом 3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несоответствия заявителя требованиям, предусмотренным пунктом 2 настоящих Правил, Министерство юстиции Российской Федерации направляет заявителю мотивированный отказ о включении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, в указанный срок.</w:t>
      </w:r>
    </w:p>
    <w:p>
      <w:pPr>
        <w:pStyle w:val="ConsPlusNormal"/>
        <w:widowControl/>
        <w:ind w:firstLine="540"/>
        <w:jc w:val="both"/>
        <w:rPr/>
      </w:pPr>
      <w:r>
        <w:rPr/>
        <w:t>6. Внесение изменений в учредительные документы юридического лица в связи с включением в фирменное наименование официального наименования "Российская Федерация" или "Россия", а также слов, производных от этого наименования, допускается только после издания распоряжения Министерства юстиции Российской Федерации, предусмотренного пунктом 5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. При наличии у Министерства юстиции Российской Федерации сведений о несоответствии юридического лица требованиям, предусмотренным пунктом 2 настоящих Правил, делающем невозможным дальнейшее использование в фирменном наименовании юридического лица официального наименования "Российская Федерация" или "Россия", а также слов, производных от этого наименования, Министерство юстиции Российской Федерации издает распоряжение об отзыве ранее выданного разрешения на использование такого наименования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отзыва разрешения на включение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, юридическое лицо обязано внести в течение 3 месяцев со дня издания распоряжения, предусмотренного пунктом 7 настоящих Правил, соответствующие изменения в свои учредитель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9. В случае отзыва разрешения на включение в фирменное наименование юридического лица официального наименования "Российская Федерация" или "Россия", а также слов, производных от этого наименования, Министерство юстиции Российской Федерации в течение 10 дней со дня издания распоряжения, предусмотренного пунктом 7 настоящих Правил, направляет его копию уполномоченному федеральному органу исполнительной власти, осуществляющему государственную регистрацию юридических лиц, и юридическому лицу, в отношении которого принято такое распоря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6:00Z</dcterms:created>
  <dc:creator>ConsultantPlus</dc:creator>
  <dc:description/>
  <cp:keywords/>
  <dc:language>en-US</dc:language>
  <cp:lastModifiedBy>Инна</cp:lastModifiedBy>
  <dcterms:modified xsi:type="dcterms:W3CDTF">2010-03-02T19:06:00Z</dcterms:modified>
  <cp:revision>2</cp:revision>
  <dc:subject/>
  <dc:title/>
</cp:coreProperties>
</file>